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Ansøgningsskema for Satspuljeprojekt: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8"/>
          <w:szCs w:val="32"/>
        </w:rPr>
      </w:pPr>
      <w:r>
        <w:rPr>
          <w:rFonts w:cs="Verdana;Verdana" w:ascii="Verdana;Verdana" w:hAnsi="Verdana;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  <w:t>’</w:t>
      </w:r>
      <w:r>
        <w:rPr>
          <w:rFonts w:cs="Verdana;Verdana" w:ascii="Verdana;Verdana" w:hAnsi="Verdana;Verdana"/>
          <w:b/>
          <w:sz w:val="28"/>
          <w:szCs w:val="32"/>
        </w:rPr>
        <w:t>Ambulant kontakt efter udskrivning fra psykiatrien´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  <w:t>21. april 2017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;Verdana" w:ascii="Verdana;Verdana" w:hAnsi="Verdana;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  <w:t xml:space="preserve">plan@sst.dk 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  <w:t>Mrk. 4-1613-176/1/abmo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nden skemaet udfyldes, læses ”Vejledning til ansøgning – Ambulant kontakt efter udskrivning fra psykiatrien”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Vejledningen skal følges og alle rubrikker besvares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68375</wp:posOffset>
                </wp:positionV>
                <wp:extent cx="4914265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Bemærk følgende i forbindelse med udfyldelse af ansøgningsskema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/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Hvis der er problem med at skrive mere end én A4 side i de enkelte rubrikker i ansøgningsskemaet kan dette løses på følgende må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Stå i rubrikken/rækken hvor der udfylde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Højreklik på m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”Egenskaber for 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faneblad ”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”Tillad opdeling af rækker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Neue;Times New Roman" w:hAnsi="HelveticaNeue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Times New Roman" w:hAnsi="HelveticaNeue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61.5pt;mso-wrap-distance-left:9.05pt;mso-wrap-distance-right:9.05pt;mso-wrap-distance-top:0pt;mso-wrap-distance-bottom:0pt;margin-top:76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5" w:after="10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b/>
                          <w:bCs/>
                          <w:i/>
                          <w:sz w:val="16"/>
                          <w:szCs w:val="16"/>
                        </w:rPr>
                        <w:t>Bemærk følgende i forbindelse med udfyldelse af ansøgningsskemaet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" w:after="100"/>
                        <w:rPr/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Hvis der er problem med at skrive mere end én A4 side i de enkelte rubrikker i ansøgningsskemaet kan dette løses på følgende må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Stå i rubrikken/rækken hvor der udfylde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Højreklik på m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”Egenskaber for 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faneblad ”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”Tillad opdeling af rækker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Neue;Times New Roman" w:hAnsi="HelveticaNeue;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;Times New Roman" w:hAnsi="HelveticaNeue;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to: ___/___2017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nsøgers forudsætninger for at gennemføre projekt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4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rojektet forventes igangsat ____/____ 2017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og afsluttet ____/____20xx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3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0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10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